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PAPEL MEMBRETADO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ANEXO No. 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 xml:space="preserve">MODELO DE CA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es-MX"/>
        </w:rPr>
        <w:t>DE DATOS GENER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</w:rPr>
        <w:t xml:space="preserve">Manifiesto bajo protesta de decir verdad, que los datos aquí asentados, son ciertos y han sido debidamente verificados, así como que cuento con facultades suficientes para suscribir la propuesta en la licitación a nombre y representación de  </w:t>
      </w:r>
      <w:r>
        <w:rPr>
          <w:rFonts w:cs="Arial" w:ascii="Arial" w:hAnsi="Arial"/>
          <w:sz w:val="16"/>
          <w:szCs w:val="18"/>
          <w:highlight w:val="lightGray"/>
        </w:rPr>
        <w:t>___________</w:t>
      </w:r>
      <w:r>
        <w:rPr>
          <w:rFonts w:cs="Arial" w:ascii="Arial" w:hAnsi="Arial"/>
          <w:sz w:val="16"/>
          <w:szCs w:val="18"/>
          <w:highlight w:val="lightGray"/>
          <w:u w:val="single"/>
        </w:rPr>
        <w:t>(Persona física o moral)_________.</w:t>
      </w:r>
      <w:r>
        <w:rPr>
          <w:rFonts w:cs="Arial" w:ascii="Arial" w:hAnsi="Arial"/>
          <w:sz w:val="16"/>
          <w:szCs w:val="18"/>
          <w:u w:val="single"/>
        </w:rPr>
        <w:t xml:space="preserve"> Asimismo, manifiesto que en este documento se han insertados los datos de todas modificaciones al acta constitutiva original, revocación y  nombramiento de apoderados legales y actas de asamblea celebradas por mi representad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LICITACIÓN PUBLICA NACIONAL No: PJESON-LP-23-0802 PARA LA ADQUISICION DE MOBILIARIO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EQUIPO DE OFICINA, TECNOLOGÍAS DE LA INFORMACIÓN Y EQUIPO COMPLEMENT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RA EL PODER JUDICIAL DEL ESTADO DE SONORA.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 caso de ser persona fís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ombre de la persona: ___________________________                   Identificación: No _________________  Emiso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Federal de Contribuyentes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cripción de la actividad económica a que se dedica: 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micilio. - Calle y número: 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Colonia: _____________________________________ Código Postal: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éfonos: _________________                                      Correo electrónic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 caso de ser Persona Mor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de la Empr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cta Constitutiva: No. _____, Fecha ____ Fedatario Público No. ____ Lic.___________________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 ejercicio en: ____________________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scripción en el Registro Público de la Propiedad y Comercio: No. __ _______, Fecha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dificaciones al Acta Constitutiva:  Escritura Pública No. ______, Fecha ____ Fedatario Público No. ____ Lic.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Con ejercicio en: _____ 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scripción en el Registro Público de la Propiedad y Comercio: No. _______, Fecha: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Federal de Contribuyentes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scripción del objeto social de la empresa: 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micilio. - Calle y número: 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lonia: __________________________________________                      Código Postal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éfonos: ___________________________                Correo electrónic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gresos Netos Anuales (Ejercicio inmediato anterior): $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otal de empleados con lo que cuenta actualmente: 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del apoderado o representante Leg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critura Pública No. _____ Fecha ____  Fedatario Público No. ____ Lic.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 ejercicio en: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Registro Público de la Propiedad y Comercio: No. _______, Volumen ________fecha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16"/>
          <w:szCs w:val="18"/>
        </w:rPr>
        <w:t>(LUGAR Y FECHA)</w:t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Protesto lo necesario.</w:t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________________________</w:t>
      </w:r>
    </w:p>
    <w:p>
      <w:pPr>
        <w:pStyle w:val="Normal"/>
        <w:jc w:val="center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(Firma)</w:t>
      </w:r>
    </w:p>
    <w:sectPr>
      <w:type w:val="nextPage"/>
      <w:pgSz w:w="12240" w:h="15840"/>
      <w:pgMar w:left="85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1:34:00Z</dcterms:created>
  <dc:creator>issssteson</dc:creator>
  <dc:description/>
  <cp:keywords/>
  <dc:language>en-US</dc:language>
  <cp:lastModifiedBy>José Abraham Nieblas Camargo</cp:lastModifiedBy>
  <dcterms:modified xsi:type="dcterms:W3CDTF">2023-08-11T21:34:00Z</dcterms:modified>
  <cp:revision>2</cp:revision>
  <dc:subject/>
  <dc:title>ANEXO 7</dc:title>
</cp:coreProperties>
</file>